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sz w:val="24"/>
        </w:rPr>
        <w:t>BANDO DI CONCORSO 20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Selezione internazionale di video rivolta ai giovani artisti </w:t>
      </w:r>
    </w:p>
    <w:p>
      <w:pPr>
        <w:pStyle w:val="Heading6"/>
        <w:rPr>
          <w:b/>
          <w:b/>
          <w:i w:val="false"/>
          <w:i w:val="false"/>
          <w:color w:val="FF0000"/>
          <w:sz w:val="24"/>
        </w:rPr>
      </w:pPr>
      <w:r>
        <w:rPr>
          <w:b/>
          <w:i w:val="false"/>
          <w:color w:val="FF0000"/>
          <w:sz w:val="24"/>
        </w:rPr>
        <w:t>Con il supporto di Rolan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MO PREMIO: MIXER VIDEO EDIROL V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CADENZA PER INVIARE I VIDEO: 20 MAGGIO 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2A2624"/>
          <w:lang w:val="en-US"/>
        </w:rPr>
      </w:pPr>
      <w:r>
        <w:rPr>
          <w:rFonts w:cs="Arial" w:ascii="Arial" w:hAnsi="Arial"/>
          <w:b/>
          <w:color w:val="2A26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DIGITAL LANDSCAP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Il paesaggio naturale e artificiale attraverso i nuovi med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cura di Piero Frag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2A2624"/>
          <w:lang w:val="en-US"/>
        </w:rPr>
      </w:pPr>
      <w:r>
        <w:rPr>
          <w:rFonts w:cs="Arial" w:ascii="Arial" w:hAnsi="Arial"/>
          <w:b/>
          <w:color w:val="2A26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uv, Festival di musica e arti digitali, giunto alla sua sesta edizione, bandisce un concorso, rivolto a giovani artisti, per opere video dedicate al rapporto tra immagine elettronica, tecnologia sostenibile e natura, capaci di raccontare e promuovere una nuova e necessaria sensibilità ambiental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b/>
          <w:b/>
          <w:color w:val="2A2624"/>
          <w:lang w:val="en-US"/>
        </w:rPr>
      </w:pPr>
      <w:r>
        <w:rPr>
          <w:rFonts w:cs="Arial" w:ascii="Arial" w:hAnsi="Arial"/>
          <w:b/>
          <w:color w:val="2A26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b/>
          <w:b/>
          <w:color w:val="2A2624"/>
          <w:lang w:val="en-US"/>
        </w:rPr>
      </w:pPr>
      <w:r>
        <w:rPr>
          <w:rFonts w:cs="Arial" w:ascii="Arial" w:hAnsi="Arial"/>
          <w:b/>
          <w:color w:val="2A2624"/>
          <w:lang w:val="en-US"/>
        </w:rPr>
        <w:t>CONCEP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concorso video di quest’anno dal tiltolo “Digital Landscapes” avrà come tema il rapporto fra paesaggio naturale ed artificiale, la percezione e la reinterpretazione di tale concetto attraverso i nuovi media. L’indagine sull’integrazione – contaminazione dei paesaggi natuali e urbani (“l’impatto ambientale”) da parte delle nuove tecnologie rappresenta in nodo di riflessione del concorso, una linea di confine mutevole sulla cui forma ci si interroga quotidianam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Nuovi scenari, “paesaggi digitali” vengono ridefiniti come dialogo fra possibili teorie evolutive, arte e sensibilità ambientale. </w:t>
      </w:r>
      <w:r>
        <w:rPr>
          <w:rFonts w:cs="Arial" w:ascii="Arial" w:hAnsi="Arial"/>
          <w:lang w:val="en-US"/>
        </w:rPr>
        <w:t>La tecnologia più avanzata si pone quotidianamente al servizio dell’uomo, forme digitali sposano concetti ecolog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giovani artisti sono chiamati a tracciare le linee guida di tale evoluzione, un futuro di paesaggi “sostenibili” protesi verso la migliore reinterpretazione del pres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L CURATORE: Piero Fago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iero Fragola è </w:t>
      </w:r>
      <w:r>
        <w:rPr>
          <w:rFonts w:cs="Arial" w:ascii="Arial" w:hAnsi="Arial"/>
        </w:rPr>
        <w:t>docente dei corsi di Linguaggi e Tecniche dell’audio video e Video Music alla Libera Accademia di Belle Arti di Firenze e del corso di Computer Grafica alla Scuola Nazionale di Cinema a Roma. Esperto di musica, video e nuovi media è visual resident al Tenax di Fir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  <w:t>Fra le sue collaborazioni più importan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fle, World Bank, Fondazione Volume, Istituto Lorenzo de Medici, Urania Picture (per il film Arrivederci Amore Ciao di M. Soavi), R&amp;C produzioni (per il film Cuore Sacro di F. Ozpeteck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seguito il tour europeo 2007- 08 di Vinicio Capossela, realizzandone le video-scenograf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collaborato con il gruppo teatrale Santa Sangre realizzando ologrammi 3d per lo spettacolo "Concerto per voci e musiche sintetiche" prodotto da Romaeuropa Festival 20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ttualmente (insieme a Giorgia Angiuli) fa parte del team di artisti promosso dall’etichetta tedesca “Bpitch Control” di Ellen Allien, con il progetto audio-video “We Love”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ROIEZIONE DEI VID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lavori selezionati saranno protagonisti di una serata nella sezione videozone all’interno di Muv Festival. L’evento comprender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) la proiezione dei lavori selezionati in conco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) selezioni speciali fuori conco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) premiazione vincitor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 vincitori riceveranno il premio da una giuria allargata e composta dal curatore, da un rappresentante di Muv da alcune importanti personalità e da esperti di video-linguagg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  <w:t>MODALITA’ DI PARTECIP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gni partecipante potrà concorrere con una sola opera video, della lunghezza massima di 4 minuti (titoli di testa e coda inclusi), le opere video dovranno essere originali e contenere musica originale; il materiale inviato verrà selezionato dall’organizzazione del Festival e da una giuria composta da artisti e professionisti del settore, (l’elenco dei giurati verrà comunicato e pubblicato suc-cessivamente dall’organizzazione del Festival sul sito </w:t>
      </w:r>
      <w:r>
        <w:rPr>
          <w:rFonts w:cs="Arial" w:ascii="Arial" w:hAnsi="Arial"/>
          <w:b/>
          <w:color w:val="000000"/>
          <w:lang w:val="en-US"/>
        </w:rPr>
        <w:t>www.firenzemuv.com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L’iscrizione al concorso è gratuita ed il materiale spedito (verranno accettati solo formati 720x576 pixel su miniDV o su DVD), non verrà restitui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er partecipare al concorso è necessario compilare e spedire il seguente modulo di iscrizione comprensivo di liberatoria a mezzo raccomandata con allegato copia dell’opera video entro e non oltre la data </w:t>
      </w:r>
      <w:r>
        <w:rPr>
          <w:rFonts w:cs="Arial" w:ascii="Arial" w:hAnsi="Arial"/>
          <w:b/>
          <w:lang w:val="en-US"/>
        </w:rPr>
        <w:t xml:space="preserve">del </w:t>
      </w:r>
      <w:r>
        <w:rPr>
          <w:rFonts w:cs="Arial" w:ascii="Arial" w:hAnsi="Arial"/>
          <w:b/>
          <w:color w:val="FF0000"/>
          <w:lang w:val="en-US"/>
        </w:rPr>
        <w:t>20 maggio 2010</w:t>
      </w:r>
      <w:r>
        <w:rPr>
          <w:rFonts w:cs="Arial" w:ascii="Arial" w:hAnsi="Arial"/>
          <w:b/>
          <w:color w:val="000000"/>
          <w:lang w:val="en-US"/>
        </w:rPr>
        <w:t xml:space="preserve"> all’indirizz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sociazione culturale Muv</w:t>
      </w:r>
    </w:p>
    <w:p>
      <w:pPr>
        <w:pStyle w:val="Heading3"/>
        <w:rPr>
          <w:sz w:val="24"/>
        </w:rPr>
      </w:pPr>
      <w:r>
        <w:rPr>
          <w:sz w:val="24"/>
        </w:rPr>
        <w:t>Via Finlandia, 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>50126, Firenze, Ital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Il materiale dovrà essere corredato da una </w:t>
      </w:r>
      <w:r>
        <w:rPr>
          <w:rFonts w:cs="Arial" w:ascii="Arial" w:hAnsi="Arial"/>
          <w:b/>
          <w:color w:val="000000"/>
          <w:lang w:val="en-US"/>
        </w:rPr>
        <w:t xml:space="preserve">scheda illustrativa </w:t>
      </w:r>
      <w:r>
        <w:rPr>
          <w:rFonts w:cs="Arial" w:ascii="Arial" w:hAnsi="Arial"/>
          <w:color w:val="000000"/>
          <w:lang w:val="en-US"/>
        </w:rPr>
        <w:t xml:space="preserve">indicante tutti i </w:t>
      </w:r>
      <w:r>
        <w:rPr>
          <w:rFonts w:cs="Arial" w:ascii="Arial" w:hAnsi="Arial"/>
          <w:b/>
          <w:color w:val="000000"/>
          <w:lang w:val="en-US"/>
        </w:rPr>
        <w:t xml:space="preserve">crediti e le informazioni </w:t>
      </w:r>
      <w:r>
        <w:rPr>
          <w:rFonts w:cs="Arial" w:ascii="Arial" w:hAnsi="Arial"/>
          <w:color w:val="000000"/>
          <w:lang w:val="en-US"/>
        </w:rPr>
        <w:t>che possano essere utili ai fini della selezione; l’autore dell’opera video ha la facoltà di accludere una documentazione informativa a corredo del lavoro, sia in formato cartaceo che digitale. Le spese di spedizione del materiale sono a carico dei partecipanti, il materiale sarà conservato dall’organizzazione del Festival come materiale di archivio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PRE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>L’organizzazione comunicherà i vincitori del concorso nella serata di premiazione che si terrà durante il festiv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l premio previsto per il primo classificato sarà un mixer video Edirol V4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</w:rPr>
        <w:t xml:space="preserve">Il secondo classificato avrà la possibilità di partecipare gratuitamente ad una </w:t>
      </w:r>
      <w:r>
        <w:rPr>
          <w:rFonts w:cs="Arial" w:ascii="Arial" w:hAnsi="Arial"/>
          <w:b/>
          <w:color w:val="000000"/>
        </w:rPr>
        <w:t>sessione di post-produzione video</w:t>
      </w:r>
      <w:r>
        <w:rPr>
          <w:rFonts w:cs="Arial" w:ascii="Arial" w:hAnsi="Arial"/>
          <w:color w:val="000000"/>
        </w:rPr>
        <w:t xml:space="preserve"> presso “The Fakefactory” Firenze, una delle realtà professionali di videodesign più prestigiose in Europa, secondo modalità che verranno comunicate, decise e accordate insieme alle due par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pera video del terzo classificato entrerà invece di diritto nella tracklist del dvd promozionale di Muv 20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OWNLOAD B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l presente documento, comprensivo di regolamento, liberatoria e form d’iscrizione  è scaricabile in formato PDF o in formato DOC al seguente indirizzo: </w:t>
      </w:r>
      <w:r>
        <w:rPr>
          <w:rFonts w:cs="Arial" w:ascii="Arial" w:hAnsi="Arial"/>
          <w:b/>
          <w:color w:val="000000"/>
          <w:lang w:val="en-US"/>
        </w:rPr>
        <w:t>www.firenzemuv.com/2010/concorso.htm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NFORMAZI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Piero Fragola –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comunica@werk.it</w:t>
        </w:r>
      </w:hyperlink>
      <w:r>
        <w:rPr>
          <w:rFonts w:cs="Arial" w:ascii="Arial" w:hAnsi="Arial"/>
          <w:lang w:val="en-US"/>
        </w:rPr>
        <w:t xml:space="preserve"> – tel. 389 8393403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Associazione culturale Muv –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info@firenzemuv.com</w:t>
        </w:r>
      </w:hyperlink>
      <w:r>
        <w:rPr>
          <w:rFonts w:cs="Arial" w:ascii="Arial" w:hAnsi="Arial"/>
          <w:lang w:val="en-US"/>
        </w:rPr>
        <w:t xml:space="preserve"> – tel. / fax 055 65302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iberatoria per proie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r l’iscrizione al bando di concorso occorre compilare, firmare e spedire le seguenti liberator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o sottoscritto/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to/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il.............../.............../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residente i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oncedo la liberatoria per la proiezione pubblica, l’archiviazione e la pubblicazione cartacea e web della propria opera dal titol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irma  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/>
          <w:b w:val="false"/>
          <w:color w:val="000000"/>
          <w:sz w:val="24"/>
          <w:lang w:val="en-US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Liberatoria per priva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ttoscrizione obbligatoria di consenso al trattamento dei propri dati personali (legge sulla privacy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o sottoscritto/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to/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il.............../.............../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residente i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il consenso agli organizzatori di MUV, festival di musica e arti digital, per il trattamento dei miei dati personali (legge 675/96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irma  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FORM DI ISCRIZIONE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Nome autore: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 xml:space="preserve">Data di nascita: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lang w:val="en-US"/>
        </w:rPr>
        <w:t xml:space="preserve">Indirizzo: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ap:</w:t>
      </w:r>
      <w:r>
        <w:rPr>
          <w:rFonts w:cs="Arial" w:ascii="Arial" w:hAnsi="Arial"/>
          <w:color w:val="000000"/>
          <w:lang w:val="en-US"/>
        </w:rPr>
        <w:t>...……………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Città:  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aese: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lang w:val="en-US"/>
        </w:rPr>
        <w:br/>
        <w:t xml:space="preserve">Telefono: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Cellulare: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lang w:val="en-US"/>
        </w:rPr>
        <w:t>E-mail: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Autore musicale (se esiste) 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PE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Titolo dell’opera video: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Anno:   </w:t>
      </w:r>
      <w:r>
        <w:rPr>
          <w:rFonts w:cs="Arial" w:ascii="Arial" w:hAnsi="Arial"/>
          <w:color w:val="000000"/>
          <w:lang w:val="en-US"/>
        </w:rPr>
        <w:t>………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Durata: </w:t>
      </w:r>
      <w:r>
        <w:rPr>
          <w:rFonts w:cs="Arial" w:ascii="Arial" w:hAnsi="Arial"/>
          <w:color w:val="000000"/>
          <w:lang w:val="en-US"/>
        </w:rPr>
        <w:t>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*Nel caso di più autori servono le liberatorie per ognuno degli autor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746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2A262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color w:val="00000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@werk.it" TargetMode="External"/><Relationship Id="rId3" Type="http://schemas.openxmlformats.org/officeDocument/2006/relationships/hyperlink" Target="mailto:info@firenzemuv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3:00Z</dcterms:created>
  <dc:creator>MUV</dc:creator>
  <dc:description/>
  <cp:keywords/>
  <dc:language>en-US</dc:language>
  <cp:lastModifiedBy>Jadine</cp:lastModifiedBy>
  <dcterms:modified xsi:type="dcterms:W3CDTF">2010-04-03T13:27:00Z</dcterms:modified>
  <cp:revision>24</cp:revision>
  <dc:subject/>
  <dc:title>CONCORSO 2010</dc:title>
</cp:coreProperties>
</file>