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ROLAND SISTEM GROU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azione Visual Sampler P-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ì 3 giugn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: Casa Della Creatività - Palazzo dei Giovani </w:t>
        <w:br/>
        <w:t>Vicolo S. Maria Maggiore 1 – Firen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Ingresso gratuit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nente visuale è una parte importantissima delle performance a 360° che caratterizzano l’approccio più creativo e completo all’esperienza l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land Systems Group, azienda leader da sempre nel settore audio e video professionale, ha sviluppato una serie di strumenti che definiscono lo stato dell’arte per i VJ e i visual artist di ogni gene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Nell’ambito del workshop che si terrà giovedì 3 giugno presso la Casa della Creatività (Vicolo S. Maria Maggiore 1, Firenze) verranno presentate le ultime novità realizzate da Roland Systems Group in questo settore: in particolare verranno presentate le caratteristiche e le funzioni del nuovo Visual Sampler P-10, le tecniche di campionamento video e la loro applicazione e combinazione con le possibilità creative offerte dal mixer video V-8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zioni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ss. culturale MUV | tel. 055/6530215 - 393/9012540 |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info@firenzemuv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Grande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38785" cy="134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6" r="-5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Via Finlandia, 28  - tel. +39 055 6530215  /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firenzemuv.com</w:t>
      </w:r>
    </w:hyperlink>
    <w:r>
      <w:rPr>
        <w:rFonts w:cs="Arial" w:ascii="Arial" w:hAnsi="Arial"/>
        <w:sz w:val="16"/>
        <w:szCs w:val="16"/>
      </w:rPr>
      <w:t xml:space="preserve"> - myspace.com/muvfestival - info@firenzemu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635" cy="514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Verdana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LucidaGrande;Verdana" w:hAnsi="LucidaGrande;Verdana" w:cs="LucidaGrande;Verdan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enzemu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renzemu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24:00Z</dcterms:created>
  <dc:creator>MUV</dc:creator>
  <dc:description/>
  <cp:keywords/>
  <dc:language>en-US</dc:language>
  <cp:lastModifiedBy>Emanuele</cp:lastModifiedBy>
  <dcterms:modified xsi:type="dcterms:W3CDTF">2010-04-03T20:24:00Z</dcterms:modified>
  <cp:revision>2</cp:revision>
  <dc:subject/>
  <dc:title>WORKSHOP</dc:title>
</cp:coreProperties>
</file>