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SO INTENSIVO DI PROGRAMMAZIONE MUSICALE CON MAX/MS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cura di Tempo Real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Tempo Reale  – Firen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-29 maggio (10:00/13:00 - 15:00/18: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O 1: Introduzione a Max/M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5 giugno (10:00/13:00 - 15:00/18: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O 2: L’elaborazione dei segnali audio con Max/M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3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rFonts w:cs="Arial" w:ascii="Arial" w:hAnsi="Arial"/>
        </w:rPr>
        <w:t xml:space="preserve">Tempo Reale, il centro di ricerca musicale fondato da Luciano Berio, nel seguire la sua vocazione di formazione di giovani musicisti e tecnici, ha progettato un intervento formativo diviso in due moduli, uno introduttivo e uno di approfondimento; entrambi sono dedicati alla conoscenza dell'ambiente di sviluppo Max/MSP, vero e proprio linguaggio di programmazione a oggetti per la </w:t>
      </w:r>
      <w:hyperlink r:id="rId2">
        <w:r>
          <w:rPr>
            <w:rStyle w:val="InternetLink"/>
            <w:rFonts w:cs="Arial" w:ascii="Arial" w:hAnsi="Arial"/>
          </w:rPr>
          <w:t>musica</w:t>
        </w:r>
      </w:hyperlink>
      <w:r>
        <w:rPr>
          <w:rFonts w:cs="Arial" w:ascii="Arial" w:hAnsi="Arial"/>
        </w:rPr>
        <w:t xml:space="preserve"> e la </w:t>
      </w:r>
      <w:hyperlink r:id="rId3">
        <w:r>
          <w:rPr>
            <w:rStyle w:val="InternetLink"/>
            <w:rFonts w:cs="Arial" w:ascii="Arial" w:hAnsi="Arial"/>
          </w:rPr>
          <w:t>multimedialità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ato a tutti coloro che vogliano approfondire le proprie competenze dei sistemi per l'elaborazione dal vivo e la sintesi sonora, il corso si rivolge a musicisti, tecnici o appassionati del settore che abbiano conoscenze informatiche e specifiche di base. I due moduli indipendenti rispondono sia alle esigenze di chi si avvicina al linguaggio per la prima volta, che a quelle di chi, avendo già confidenza con i concetti fondamentali, desidera approfondire ed ottenere i primi risultati pratici significativi. Le lezioni frontali saranno in larga parte basate sull’utilizzo di patches esemplificative per dimostrare i risultati delle strategie analizzate; entrambi i moduli prevedono un numero consistente di ore di esercitazione. </w:t>
      </w:r>
    </w:p>
    <w:p>
      <w:pPr>
        <w:pStyle w:val="Normal"/>
        <w:widowControl w:val="false"/>
        <w:autoSpaceDE w:val="false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di Accesso</w:t>
      </w:r>
    </w:p>
    <w:p>
      <w:pPr>
        <w:pStyle w:val="Normal"/>
        <w:widowControl w:val="false"/>
        <w:autoSpaceDE w:val="false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artecipanti dovranno essere muniti di computer personale con Max/MSP v. 5 installato e funzionante anche in versione demo. Sarà possibile installare la versione demo all’inizio del corso ma è fondamentale che il software non sia stato precedentemente installato. Per accedere al secondo modulo sono richieste la partecipazione al primo modulo o una corrispondente preparazione scientif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minimo iscritti per ciascun modulo: 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assimo iscritti per ciascun modulo: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to singolo modulo:  13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Per pernottamento a prezzi scontati: </w:t>
      </w:r>
      <w:hyperlink r:id="rId4">
        <w:r>
          <w:rPr>
            <w:rStyle w:val="InternetLink"/>
            <w:rFonts w:cs="Arial" w:ascii="Arial" w:hAnsi="Arial"/>
          </w:rPr>
          <w:t>www.inyourtuscany.com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info@inyourtuscany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zion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ssociazione culturale MUV | tel. 055/6530215 - 393/9012540 | info@firenzemuv.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mpo Reale | tel. 055/717270 | corsi@temporeale.it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iografia Tempo Re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ndato da Luciano Berio nel 1987 Tempo Reale è oggi uno dei principali punti di riferimento europei per la ricerca, la produzione e la formazione nel campo delle nuove tecnologie musicali. Dalla sua costituzione il Centro è stato impegnato nella realizzazione delle opere di Berio, opere che lo hanno portato a lavorare nei più prestigiosi contesti concertistici di tutto il mondo. Lo sviluppo di criteri di qualità e creatività derivati da queste esperienze si è riverberato nel lavoro condotto continuativamente tanto con compositori e artisti affermati quanto con giovani musicisti emerg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lang w:val="en-US"/>
        </w:rPr>
        <w:t>I temi principali della ricerca riflettono un'idea di poliedricità che da sempre caratterizza le scelte e le iniziative di Tempo Reale: l'ideazione di eventi musicali di grande spessore, lo studio sull'elaborazione del suono dal vivo, le esperienze di interazione tra suono e spazio, la sinergia tra creatività, competenza scientifica, rigore esecutivo e didattico. Alle attività di ricerca in queste aree vengono affiancate regolarmente manifestazioni, incontri e progetti sul territorio che vedono il Centro collaborare con le principali istituzioni della Toscana, sia in campo musicale, teatrale e di danza, sia nella promozione di una fitta rete di esperienze didattiche. Dal 2008 ha preso vita a Firenze il Tempo Reale Festival, occasione di incontro specificamente dedicata alla musica di ricerca e alle esperienze di punta nel campo delle nuove tecnolog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Grande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38785" cy="134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6" r="-5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Via Finlandia, 28  - tel. +39 055 6530215  /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firenzemuv.com</w:t>
      </w:r>
    </w:hyperlink>
    <w:r>
      <w:rPr>
        <w:rFonts w:cs="Arial" w:ascii="Arial" w:hAnsi="Arial"/>
        <w:sz w:val="16"/>
        <w:szCs w:val="16"/>
      </w:rPr>
      <w:t xml:space="preserve"> - myspace.com/muvfestival - info@firenzemu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635" cy="514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Verdana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LucidaGrande;Verdana" w:hAnsi="LucidaGrande;Verdana" w:cs="LucidaGrande;Verdana"/>
      <w:sz w:val="30"/>
      <w:szCs w:val="3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usica" TargetMode="External"/><Relationship Id="rId3" Type="http://schemas.openxmlformats.org/officeDocument/2006/relationships/hyperlink" Target="http://it.wikipedia.org/wiki/Multimedialit&#224;" TargetMode="External"/><Relationship Id="rId4" Type="http://schemas.openxmlformats.org/officeDocument/2006/relationships/hyperlink" Target="http://www.inyourtuscany.com/" TargetMode="External"/><Relationship Id="rId5" Type="http://schemas.openxmlformats.org/officeDocument/2006/relationships/hyperlink" Target="mailto:info@inyourtuscan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renzemu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29:00Z</dcterms:created>
  <dc:creator>MUV</dc:creator>
  <dc:description/>
  <cp:keywords/>
  <dc:language>en-US</dc:language>
  <cp:lastModifiedBy>MUV</cp:lastModifiedBy>
  <dcterms:modified xsi:type="dcterms:W3CDTF">2010-04-03T18:29:00Z</dcterms:modified>
  <cp:revision>2</cp:revision>
  <dc:subject/>
  <dc:title>WORKSHOP</dc:title>
</cp:coreProperties>
</file>